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RASLADO DE RESTOS DENTRO DEL CEMENTERIO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LICÍA MORTUORI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ódigo: 555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/ÑA. 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INO DE _________________________________________CON DOMICILIO 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LE______________________________________________________ Nº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 D.N.I. Nº ____________________________________ TIENE EL HONOR 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  DESEANDO   PROCEDER   A   LA  EXHUMACIÓN Y TRASLADO DE L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OS CADAVÉRICOS D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 FALLECIDO/A  EL ___________  D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________, LOS QUE SE ENCUENTRAN INHUMADOS EN 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_________, PATIO ___________, BLOQUE__________, CARA __________,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MENTERIO   MUNICIPAL   DE_______________, PARA SU  REINHUMACIÓ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TIVA EN ___________________, Nº____________, PATIO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OQUE________________, CARA__________, DEL CEMENTERIO DE ÚBED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UPADO POR LOS RESTOS MORTALES D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, FALLECIDO EL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________________________  DE ______________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LICO    SE    DIGNE    ADMITIR    EL    PRESENTE    ESCRITO   Y    ME S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DIDA  LA AUTORIZACIÓN PRECEPTIVA PARA ELLO, PARA LO C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MPAÑO   CERTIFICADO   DE   DEFUNCIÓN   DE    QUIEN   SOLICITO  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ÚBEDA  A  _______ DE ________________________ DE 2.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 PRESIDENTE DEL EXCMO. AYUNTAMIENTO DE ÚBEDA</w:t>
      </w:r>
    </w:p>
    <w:p>
      <w:pPr>
        <w:pStyle w:val="Normal"/>
        <w:jc w:val="both"/>
        <w:rPr/>
      </w:pPr>
      <w:r>
        <w:rPr/>
        <w:t>VISTA</w:t>
        <w:tab/>
        <w:t xml:space="preserve"> solicitud de D./ña.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zación para traslado de restos de D./ñ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Alcaldía a la vista de lo preceptuado en el art. 23 del Reglamento de Policí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itaria Mortuoria aprobado por Decreto de la Consejería de Salud de la Junta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ndalucía mediante Decreto 95/2001, de 3 de Abril (BOJA del 3/5/2001) </w:t>
      </w:r>
      <w:r>
        <w:rPr>
          <w:b/>
        </w:rPr>
        <w:t>autoriza</w:t>
      </w:r>
      <w:r>
        <w:rPr/>
        <w:t xml:space="preserve"> 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lado solicitado, con el devengo de las tas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Úbeda a _____________________________ .-</w:t>
      </w:r>
    </w:p>
    <w:p>
      <w:pPr>
        <w:pStyle w:val="Normal"/>
        <w:jc w:val="center"/>
        <w:rPr/>
      </w:pPr>
      <w:r>
        <w:rPr/>
        <w:t>El   Concejal    Delegado   de   Hacienda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P.D. según Decreto de la Alcaldía de 8 de julio de 201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Javier Gámez Mo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9:00Z</dcterms:created>
  <dc:creator>rcuadra</dc:creator>
  <dc:description/>
  <cp:keywords/>
  <dc:language>en-US</dc:language>
  <cp:lastModifiedBy>rcuadra</cp:lastModifiedBy>
  <cp:lastPrinted>2016-01-04T10:48:00Z</cp:lastPrinted>
  <dcterms:modified xsi:type="dcterms:W3CDTF">2016-03-01T12:43:00Z</dcterms:modified>
  <cp:revision>8</cp:revision>
  <dc:subject/>
  <dc:title/>
</cp:coreProperties>
</file>