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ab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LICITUD DE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/>
              <w:t>CAMBIO DE TITULARIDAD</w:t>
            </w:r>
          </w:p>
        </w:tc>
      </w:tr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CEPTO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/>
              <w:t>UNIDAD DE INHUMACION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>
                <w:b/>
              </w:rPr>
              <w:t>DNI/CI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EGACION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9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  <w:t>Solicito  cambio de titularidad del Nicho / Sepultura nº ________________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el Patio __________  Bloque ______ , del Cementerio Municipal de Ubeda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uya titularidad actualmente corresponde a ____________________________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 y cuyo parentesco con el 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  <w:t>Titular es de ______________________________.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ÚBEDA,   a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 ALCALDESA  PRESIDENTA  DEL  EXCMO.  AYUNTAMIENTO  DE  ÚBEDA</w:t>
      </w:r>
    </w:p>
    <w:p>
      <w:pPr>
        <w:pStyle w:val="Heading1"/>
        <w:jc w:val="left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8" w:color="000000"/>
        </w:pBdr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53340</wp:posOffset>
            </wp:positionV>
            <wp:extent cx="109728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8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EXCMO.     AYUNTAMIENTO     DE     UBEDA</w:t>
      </w:r>
    </w:p>
    <w:p>
      <w:pPr>
        <w:pStyle w:val="Heading5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8" w:color="000000"/>
        </w:pBdr>
        <w:rPr/>
      </w:pPr>
      <w:r>
        <w:rPr>
          <w:sz w:val="20"/>
        </w:rPr>
        <w:t>NEGOCIADO DE RENTAS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18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Centralita: 953- 76 94 00; Ext. 173 y 177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CAMBIOS DE TITULARIDAD EN UNIDADES DE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INHUMACIÓ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DOCUMENTACIÓN A PRESENT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1.- SOLICITUD SUSCRITA POR EL INTERES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CERTIFICADO DE ÚLTIMAS VOLUNTADES, para saber si hay o no testamento (se pide en el ministerio de justic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COPIA DEL TESTAMENTO DEL TITU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 caso de no haberlo otorgado, deberá present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ción Judicial (Resultado de un proceso judici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sz w:val="28"/>
          <w:szCs w:val="28"/>
        </w:rPr>
        <w:t>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Acta de Notoriedad (Realizada ante Notario en el caso de ascendientes, descendientes ó cónyuges que resuelva la declaración de herederos abintesta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>En caso de no existir ninguno de los documentos anteriores…. DECLARACIÓN JURADA AVALADA POR DOS TESTIGOS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i/>
      <w:sz w:val="24"/>
      <w:lang w:val="es-ES_tradnl"/>
    </w:rPr>
  </w:style>
  <w:style w:type="character" w:styleId="Ttulo5Car">
    <w:name w:val="Título 5 Car"/>
    <w:basedOn w:val="Fuentedeprrafopredeter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3:00Z</dcterms:created>
  <dc:creator>rcuadra</dc:creator>
  <dc:description/>
  <cp:keywords/>
  <dc:language>en-US</dc:language>
  <cp:lastModifiedBy>rcuadra</cp:lastModifiedBy>
  <cp:lastPrinted>2022-01-27T12:23:00Z</cp:lastPrinted>
  <dcterms:modified xsi:type="dcterms:W3CDTF">2022-01-27T11:26:00Z</dcterms:modified>
  <cp:revision>8</cp:revision>
  <dc:subject/>
  <dc:title/>
</cp:coreProperties>
</file>