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OLICITUD DE ENTERRAMIENTO                                    CEMENTERIO MUNICIPAL UBE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./Dña. ___________________________________________________,  con D.N.I. ________________ </w:t>
      </w:r>
    </w:p>
    <w:p>
      <w:pPr>
        <w:pStyle w:val="Normal"/>
        <w:spacing w:lineRule="auto" w:line="480"/>
        <w:jc w:val="both"/>
        <w:rPr/>
      </w:pPr>
      <w:r>
        <w:rPr/>
        <w:t>Y DOMICILIADO EN ____________ C/_________________________________________, Nº____________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  <w:t>COMO: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84111909"/>
      <w:bookmarkStart w:id="1" w:name="__Fieldmark__0_2484111909"/>
      <w:bookmarkEnd w:id="1"/>
      <w:r>
        <w:rPr/>
      </w:r>
      <w:r>
        <w:rPr/>
        <w:fldChar w:fldCharType="end"/>
      </w:r>
      <w:r>
        <w:rPr/>
        <w:t xml:space="preserve"> FAMILIAR DEL FALLECIDO    (PARENTESCO____________________________________)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84111909"/>
      <w:bookmarkStart w:id="3" w:name="__Fieldmark__1_2484111909"/>
      <w:bookmarkEnd w:id="3"/>
      <w:r>
        <w:rPr/>
      </w:r>
      <w:r>
        <w:rPr/>
        <w:fldChar w:fldCharType="end"/>
      </w:r>
      <w:r>
        <w:rPr/>
        <w:t xml:space="preserve"> REPRESENTANTE  DE LA EMPRESA FUNERARIA DENOMINADA ______________________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 xml:space="preserve">SOLICITA: </w:t>
      </w:r>
      <w:r>
        <w:rPr/>
        <w:t>AUTORIZACION PARA EL ENTERRAMIENTO DEL CADAVER DE  D./Dña.________________________________________________________,  -FALLECIDO EL  DIA ______ DE ___________________ DE 2.0____, A LAS __________HORAS-,  EN EL  NICHO/ SEPULTURA/ MAUSOLEO (táchese lo que no proceda) Nº __________ DEL PATIO____________, BLOQUE_______, CARA ________________,   DE CUYA UNIDD DE INHUMACION: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84111909"/>
      <w:bookmarkStart w:id="5" w:name="__Fieldmark__2_2484111909"/>
      <w:bookmarkEnd w:id="5"/>
      <w:r>
        <w:rPr/>
      </w:r>
      <w:r>
        <w:rPr/>
        <w:fldChar w:fldCharType="end"/>
      </w:r>
      <w:r>
        <w:rPr/>
        <w:t xml:space="preserve"> EL FALLECIDO ES TITULAR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84111909"/>
      <w:bookmarkStart w:id="7" w:name="__Fieldmark__3_2484111909"/>
      <w:bookmarkEnd w:id="7"/>
      <w:r>
        <w:rPr/>
      </w:r>
      <w:r>
        <w:rPr/>
        <w:fldChar w:fldCharType="end"/>
      </w:r>
      <w:r>
        <w:rPr/>
        <w:t xml:space="preserve"> EXISTE AUTORIZACION EXPRESA DEL TITULAR DE LA CONCESION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COMPAÑÁNDOSE A ESTA SOLICITUD LOS SIGUIENTES DOCUMENTOS: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84111909"/>
      <w:bookmarkStart w:id="9" w:name="__Fieldmark__4_2484111909"/>
      <w:bookmarkEnd w:id="9"/>
      <w:r>
        <w:rPr/>
      </w:r>
      <w:r>
        <w:rPr/>
        <w:fldChar w:fldCharType="end"/>
      </w:r>
      <w:r>
        <w:rPr/>
        <w:t xml:space="preserve"> CERTIFICADO DE DEFUNCION INSCRITO EN EL REGISTRO CIVIL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84111909"/>
      <w:bookmarkStart w:id="11" w:name="__Fieldmark__5_2484111909"/>
      <w:bookmarkEnd w:id="11"/>
      <w:r>
        <w:rPr/>
      </w:r>
      <w:r>
        <w:rPr/>
        <w:fldChar w:fldCharType="end"/>
      </w:r>
      <w:r>
        <w:rPr/>
        <w:t xml:space="preserve"> AUTORIZACION DEL JUEZ PARA CRIATURAS ABORTIVAS DE + 180 DÍAS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84111909"/>
      <w:bookmarkStart w:id="13" w:name="__Fieldmark__6_2484111909"/>
      <w:bookmarkEnd w:id="13"/>
      <w:r>
        <w:rPr/>
      </w:r>
      <w:r>
        <w:rPr/>
        <w:fldChar w:fldCharType="end"/>
      </w:r>
      <w:r>
        <w:rPr/>
        <w:t xml:space="preserve"> CERTIFICADO MÉDICO PARA CRIATURAS ABORTIVAS DE  - 180 DIAS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SIMISMO, DE CONFORMIDAD CON LO ESTABLECIDO EN EL ART. 49.1 DEL DECRETO 95/2001 POR EL QUE SE APRUEBA EL REGLAMENTO DE POLICIA SANITARIA MORTUORIA (BOJA DE 3/5/2001)  SE  INFORMA QUE EL NÚMERO DEL CERTIFICADO MÉDICO DE DEFUNCION ES EL ____________________________ Y LA CAUSA DEL FALLECIMIENTO HA SIDO ______________________________________________________________________________.-</w:t>
      </w:r>
    </w:p>
    <w:p>
      <w:pPr>
        <w:pStyle w:val="Normal"/>
        <w:spacing w:lineRule="auto" w:line="480"/>
        <w:jc w:val="center"/>
        <w:rPr/>
      </w:pPr>
      <w:r>
        <w:rPr/>
        <w:t>ÚBEDA   A _________   DE   _____________________________   DE   2.0____.-</w:t>
      </w:r>
    </w:p>
    <w:p>
      <w:pPr>
        <w:pStyle w:val="Normal"/>
        <w:spacing w:lineRule="auto" w:line="480"/>
        <w:jc w:val="center"/>
        <w:rPr/>
      </w:pPr>
      <w:r>
        <w:rPr/>
        <w:t>EL SOLICITANT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R. ALCALDE PRESIDENTE DEL EXCMO. AYUNTAMIENTO DE UBE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09:00Z</dcterms:created>
  <dc:creator>Cuadra</dc:creator>
  <dc:description/>
  <dc:language>en-US</dc:language>
  <cp:lastModifiedBy>Cuadra</cp:lastModifiedBy>
  <cp:lastPrinted>2005-02-22T13:40:00Z</cp:lastPrinted>
  <dcterms:modified xsi:type="dcterms:W3CDTF">2007-06-26T11:01:00Z</dcterms:modified>
  <cp:revision>6</cp:revision>
  <dc:subject/>
  <dc:title>SOLICITUD DE ENTERRAMIENTO                                    CEMENTERIO MUNICIPAL UBEDA</dc:title>
</cp:coreProperties>
</file>