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rPr>
          <w:b w:val="false"/>
          <w:b w:val="false"/>
          <w:i w:val="false"/>
          <w:i w:val="false"/>
          <w:sz w:val="26"/>
          <w:szCs w:val="26"/>
          <w:lang w:val="en-US" w:eastAsia="en-US"/>
        </w:rPr>
      </w:pPr>
      <w:r>
        <w:rPr>
          <w:b w:val="false"/>
          <w:i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1097280" cy="67691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EXCMO.     AYUNTAMIENTO     DE     UBEDA</w:t>
      </w:r>
    </w:p>
    <w:p>
      <w:pPr>
        <w:pStyle w:val="Heading5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NEGOCIADO DE RENTAS</w:t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(Centralita: 953- 76 94 00; exts. 1172,1173,1175 y 1177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</w:rPr>
        <w:t xml:space="preserve">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n relación con el escrito presentado por Vd. En este Ayuntamiento con fecha xxxx , relativo a TRANSMISIÓN TITULARIDAD CEMENTERIO, por el presente le comunico que, de conformidad con lo establecido en el art. 21.3 de la Ley 39/2015, de 01 de octubre, del Procedimiento Administrativo Común de las Administraciones Públicas, el plazo máximo para la resolución y notificación de este procedimiento es de TRES MESES, siendo NEGATIVO el sentido del silencio administrativo (Art. 24 de la Ley citada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Lo que le comunico para su conocimiento y efectos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Úbeda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d\/MM\/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07/26</w:t>
      </w:r>
      <w:r>
        <w:rPr>
          <w:sz w:val="24"/>
          <w:szCs w:val="24"/>
        </w:rPr>
        <w:fldChar w:fldCharType="end"/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El Funcionario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r/ra. D./ña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irección fisc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b/>
      <w:i/>
      <w:sz w:val="24"/>
      <w:szCs w:val="20"/>
      <w:lang w:val="es-ES_tradnl"/>
    </w:rPr>
  </w:style>
  <w:style w:type="character" w:styleId="CarCar">
    <w:name w:val=" Car Car"/>
    <w:basedOn w:val="Fuentedeprrafopredeter"/>
    <w:qFormat/>
    <w:rPr>
      <w:rFonts w:ascii="Times New Roman" w:hAnsi="Times New Roman" w:eastAsia="Times New Roman" w:cs="Times New Roman"/>
      <w:b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5:47:00Z</dcterms:created>
  <dc:creator>rcuadra</dc:creator>
  <dc:description/>
  <cp:keywords/>
  <dc:language>en-US</dc:language>
  <cp:lastModifiedBy>rcuadra</cp:lastModifiedBy>
  <dcterms:modified xsi:type="dcterms:W3CDTF">2018-05-17T05:48:00Z</dcterms:modified>
  <cp:revision>3</cp:revision>
  <dc:subject/>
  <dc:title/>
</cp:coreProperties>
</file>