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ab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090"/>
      </w:tblGrid>
      <w:tr>
        <w:trPr>
          <w:trHeight w:val="50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LICITUD DE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/>
              <w:t>APLICACIÓN TARIFA AVERIA</w:t>
            </w:r>
          </w:p>
        </w:tc>
      </w:tr>
      <w:tr>
        <w:trPr>
          <w:trHeight w:val="54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CEPTO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/>
              <w:t>TASA AGUA POTABLE</w:t>
            </w:r>
          </w:p>
        </w:tc>
      </w:tr>
      <w:tr>
        <w:trPr>
          <w:trHeight w:val="5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IODO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NI./CIF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EGACION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ÚBEDA 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. ALCALDESA PRESIDENTA DEL EXCMO. AYUNTAMIENTO DE ÚBE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7:00Z</dcterms:created>
  <dc:creator>nmartínez</dc:creator>
  <dc:description/>
  <cp:keywords/>
  <dc:language>en-US</dc:language>
  <cp:lastModifiedBy>rcuadra</cp:lastModifiedBy>
  <cp:lastPrinted>2012-11-28T10:58:00Z</cp:lastPrinted>
  <dcterms:modified xsi:type="dcterms:W3CDTF">2019-05-22T09:18:00Z</dcterms:modified>
  <cp:revision>8</cp:revision>
  <dc:subject/>
  <dc:title/>
</cp:coreProperties>
</file>