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ab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5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OLICITUD D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/>
              <w:t>APLICACIÓN TARIFA POR PERSONA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CEPT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/>
            </w:pPr>
            <w:r>
              <w:rPr/>
              <w:t>TASA AGUA POTABLE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IOD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NI./CIF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LÉFON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ALEGACIONE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9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szCs w:val="28"/>
                <w:lang w:val="en-US" w:eastAsia="en-US"/>
              </w:rPr>
              <w:instrText xml:space="preserve"> FORMTEXT </w:instrText>
            </w:r>
            <w:r>
              <w:rPr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szCs w:val="28"/>
                <w:lang w:val="en-US" w:eastAsia="en-US"/>
              </w:rPr>
              <w:fldChar w:fldCharType="separate"/>
            </w:r>
            <w:r>
              <w:rPr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szCs w:val="28"/>
                <w:lang w:val="en-US" w:eastAsia="en-US"/>
              </w:rPr>
              <w:fldChar w:fldCharType="end"/>
            </w: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  <w:t xml:space="preserve">ÚBEDA 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A. ALCALDESA PRESIDENTA DEL EXCMO. AYUNTAMIENTO DE ÚBED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01:00Z</dcterms:created>
  <dc:creator>rcuadra</dc:creator>
  <dc:description/>
  <cp:keywords/>
  <dc:language>en-US</dc:language>
  <cp:lastModifiedBy>rcuadra</cp:lastModifiedBy>
  <cp:lastPrinted>2021-02-19T12:44:00Z</cp:lastPrinted>
  <dcterms:modified xsi:type="dcterms:W3CDTF">2021-02-19T11:45:00Z</dcterms:modified>
  <cp:revision>6</cp:revision>
  <dc:subject/>
  <dc:title/>
</cp:coreProperties>
</file>